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Signore e Signori,</w:t>
      </w:r>
    </w:p>
    <w:p>
      <w:pPr>
        <w:pStyle w:val="Normal"/>
        <w:jc w:val="both"/>
        <w:rPr>
          <w:rFonts w:ascii="Arial Narrow" w:hAnsi="Arial Narrow" w:cs="Arial Narrow"/>
          <w:sz w:val="28"/>
          <w:szCs w:val="28"/>
        </w:rPr>
      </w:pPr>
      <w:r>
        <w:rPr>
          <w:rFonts w:cs="Arial Narrow" w:ascii="Arial Narrow" w:hAnsi="Arial Narrow"/>
          <w:sz w:val="28"/>
          <w:szCs w:val="28"/>
        </w:rPr>
        <w:t xml:space="preserve">soltanto qualche minuto per presentarvi il primo velivolo in servizio a difesa dei cieli di Ravenna: il Farman MF 11, del quale abbiamo qui, con grande soddisfazione, un modello in scala. Ciò è possibile grazie a mio figlio Giuseppe, che si è impegnato con pazienza e tenacia nella costruzione e soprattutto nel rimediare ai difetti della scatola di montaggio, da noi acquistata, stante la mancanza di alternative, direttamente dal produttore, in Polon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Infatti, fin da quando era stata pensata la serata odierna, ci era venuta l’idea di poter presentare, oltre ad immagini e documenti storici, anche un modello del primo aereo in servizio nella Squadriglia Difesa Aerea Ravenna. Noi non siamo dei modellisti professionisti, ma abbiamo voluto comunque presentarvi questo aereo come oggetto tridimensional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l Farman MF 11 nasce dall’intuizione dei fratelli Henri e Maurice Farman che, alle prime avvisaglie della guerra - consci del crescente ruolo bellico dell’aeroplano - allestiscono vicino a Parigi una grande fabbrica per la produzione di aerei, sulla base di propri progetti, in grado quindi di fornire alle varie nazioni coinvolte un numero consistente di velivoli in poco tempo. Ciò spiega il grande successo e la massiccia diffusione (chiaramente in proporzione alle capacità produttive dell’epoca) delle macchine volanti Farman presso numerose nazioni nelle fasi iniziali della Grande Guerra.</w:t>
      </w:r>
    </w:p>
    <w:p>
      <w:pPr>
        <w:pStyle w:val="Normal"/>
        <w:jc w:val="both"/>
        <w:rPr>
          <w:rFonts w:ascii="Arial Narrow" w:hAnsi="Arial Narrow" w:cs="Arial Narrow"/>
          <w:sz w:val="28"/>
          <w:szCs w:val="28"/>
        </w:rPr>
      </w:pPr>
      <w:r>
        <w:rPr>
          <w:rFonts w:cs="Arial Narrow" w:ascii="Arial Narrow" w:hAnsi="Arial Narrow"/>
          <w:sz w:val="28"/>
          <w:szCs w:val="28"/>
        </w:rPr>
        <w:t xml:space="preserve">Essendo appunto nelle fasi iniziali dobbiamo considerare che l’aeroplano era allora considerato come “l’occhio dell’artiglieria” e quindi destinato a missioni di ricognizione e poco altro. Ecco quindi la configurazione con elica spingente (per avere il massimo campo visivo per l’osservazione) equipaggio di due persone (pilota e osservatore), armamento assente o molto limitato. </w:t>
      </w:r>
    </w:p>
    <w:p>
      <w:pPr>
        <w:pStyle w:val="Normal"/>
        <w:jc w:val="both"/>
        <w:rPr>
          <w:rFonts w:ascii="Arial Narrow" w:hAnsi="Arial Narrow" w:cs="Arial Narrow"/>
          <w:sz w:val="28"/>
          <w:szCs w:val="28"/>
        </w:rPr>
      </w:pPr>
      <w:r>
        <w:rPr>
          <w:rFonts w:cs="Arial Narrow" w:ascii="Arial Narrow" w:hAnsi="Arial Narrow"/>
          <w:sz w:val="28"/>
          <w:szCs w:val="28"/>
        </w:rPr>
        <w:t xml:space="preserve">La configurazione biplana (o, nel ns caso, sesquiplana e cioè con l’ala inferiore di dimensioni piu ridotte di quella superiore) era la regola, come pure, visto il limitato sviluppo tecnologico dell’epoca, la presenza di motori poco brillanti in rapporto al pe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l Farman MF11 si collocava pienamente in questo ambito (le versioni iniziali erano dotate di un motore Renault V8 da 70-80 CV) e derivava direttamente dal MF7. Questo, molto simile nella struttura, era stato soprannominato “Longhorn” (“corno lungo”) per la presenza di un carrello anteriore con ruote e pattini talmente pronunciato in avanti da richiedere una ulteriore superficie alare. Nel caso del MF11 il pattino era stato accorciato: da qui il soprannome di “Shorthorn” (“corno corto”). E’ stato prodotto anche direttamente in Italia, su licenza, dalla SIA Società Italiana Aviazione (collegata alla FIAT) con un diverso motore: FIAT A10 da 100 CV a 1400 giri/min. Era un motore a sei cilindri in linea di circa 9.500 cc di cilindrata e del peso di 190 chili. Questo motore permetteva all’aereo, tutto in legno e tela, lungo quasi 10 metri e con l’ala superiore di oltre 16 metri ed un peso massimo di circa 850 Kg, di raggiungere una velocità massima di circa 100 km/h ed una quota massima di circa 3800 metri, ma probabilmente una delle sue caratteristiche migliori era l’autonomia, di ben 3 ore e 45 minuti.</w:t>
      </w:r>
    </w:p>
    <w:p>
      <w:pPr>
        <w:pStyle w:val="Normal"/>
        <w:jc w:val="both"/>
        <w:rPr/>
      </w:pPr>
      <w:r>
        <w:rPr>
          <w:rFonts w:cs="Arial Narrow" w:ascii="Arial Narrow" w:hAnsi="Arial Narrow"/>
          <w:sz w:val="28"/>
          <w:szCs w:val="28"/>
        </w:rPr>
        <w:t>Come si può vedere non sono le doti più adatte per la difesa aerea, cioè l’intercettazione, nel senso corrente del termine, specialmente pensando oggi all’Eurofighter o, qualche anno fa, all’ F104, ma all’epoca … questo c’era.</w:t>
      </w:r>
    </w:p>
    <w:p>
      <w:pPr>
        <w:pStyle w:val="Normal"/>
        <w:rPr>
          <w:rFonts w:ascii="Arial Narrow" w:hAnsi="Arial Narrow" w:cs="Arial Narrow"/>
          <w:sz w:val="28"/>
          <w:szCs w:val="28"/>
        </w:rPr>
      </w:pPr>
      <w:r>
        <w:rPr>
          <w:rFonts w:cs="Arial Narrow" w:ascii="Arial Narrow" w:hAnsi="Arial Narrow"/>
          <w:sz w:val="28"/>
          <w:szCs w:val="28"/>
        </w:rPr>
        <w:t xml:space="preserve">Ha comunque il primato di avere svolto la prima missione di bombardamento notturno della Grande Guerra, effettuata da un MF11 dell’aviazione della marina inglese (RNAS) il 21/12/1914. </w:t>
      </w:r>
    </w:p>
    <w:p>
      <w:pPr>
        <w:pStyle w:val="Normal"/>
        <w:jc w:val="both"/>
        <w:rPr>
          <w:rFonts w:ascii="Arial Narrow" w:hAnsi="Arial Narrow" w:cs="Arial Narrow"/>
          <w:sz w:val="28"/>
          <w:szCs w:val="28"/>
        </w:rPr>
      </w:pPr>
      <w:r>
        <w:rPr>
          <w:rFonts w:cs="Arial Narrow" w:ascii="Arial Narrow" w:hAnsi="Arial Narrow"/>
          <w:sz w:val="28"/>
          <w:szCs w:val="28"/>
        </w:rPr>
        <w:t>Era un buon aereo ? Alcune fonti indicano che fosse di pilotaggio non facile ma probabilmente era semplicemente nella media dell’epoca. E’ stato utilizzato per la ricognizione, il bombardamento leggero e la difesa aerea. Successivamente, man mano che si rendevano disponibili nuovi modelli di aeroplano più adatti al ruolo, è stato progressivamente ritirato e destinato a compiti secondari, tra cui l’addestramento.</w:t>
      </w:r>
    </w:p>
    <w:p>
      <w:pPr>
        <w:pStyle w:val="Normal"/>
        <w:rPr>
          <w:rFonts w:ascii="Arial Narrow" w:hAnsi="Arial Narrow" w:cs="Arial Narrow"/>
          <w:sz w:val="28"/>
          <w:szCs w:val="28"/>
        </w:rPr>
      </w:pPr>
      <w:r>
        <w:rPr>
          <w:rFonts w:cs="Arial Narrow" w:ascii="Arial Narrow" w:hAnsi="Arial Narrow"/>
          <w:sz w:val="28"/>
          <w:szCs w:val="28"/>
        </w:rPr>
        <w:t>Per curiosità, Vi segnaliamo che ne sopravvivono ancora tre esemplari:</w:t>
      </w:r>
    </w:p>
    <w:p>
      <w:pPr>
        <w:pStyle w:val="Normal"/>
        <w:numPr>
          <w:ilvl w:val="0"/>
          <w:numId w:val="1"/>
        </w:numPr>
        <w:rPr/>
      </w:pPr>
      <w:r>
        <w:rPr>
          <w:rFonts w:cs="Arial Narrow" w:ascii="Arial Narrow" w:hAnsi="Arial Narrow"/>
          <w:sz w:val="28"/>
          <w:szCs w:val="28"/>
        </w:rPr>
        <w:t>uno presso il Museo di storia militare a Bruxelles</w:t>
      </w:r>
    </w:p>
    <w:p>
      <w:pPr>
        <w:pStyle w:val="Normal"/>
        <w:numPr>
          <w:ilvl w:val="0"/>
          <w:numId w:val="1"/>
        </w:numPr>
        <w:rPr>
          <w:rFonts w:ascii="Arial Narrow" w:hAnsi="Arial Narrow" w:cs="Arial Narrow"/>
          <w:sz w:val="28"/>
          <w:szCs w:val="28"/>
        </w:rPr>
      </w:pPr>
      <w:r>
        <w:rPr>
          <w:rFonts w:cs="Arial Narrow" w:ascii="Arial Narrow" w:hAnsi="Arial Narrow"/>
          <w:sz w:val="28"/>
          <w:szCs w:val="28"/>
        </w:rPr>
        <w:t>uno in Australia (parzialmente originale)</w:t>
      </w:r>
    </w:p>
    <w:p>
      <w:pPr>
        <w:pStyle w:val="Normal"/>
        <w:numPr>
          <w:ilvl w:val="0"/>
          <w:numId w:val="1"/>
        </w:numPr>
        <w:rPr/>
      </w:pPr>
      <w:r>
        <w:rPr>
          <w:rFonts w:cs="Arial Narrow" w:ascii="Arial Narrow" w:hAnsi="Arial Narrow"/>
          <w:sz w:val="28"/>
          <w:szCs w:val="28"/>
        </w:rPr>
        <w:t>uno in Canada e si tratta di un esemplare che ha volato nelle manifestazioni aeree fino agli anni ’50 ( e qui ci verrebbe un’altra idea, ma … lasciamo star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Grazie a Giuseppe e a tutti Voi per la paz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18:00Z</dcterms:created>
  <dc:creator>Guerrini</dc:creator>
  <dc:description/>
  <cp:keywords/>
  <dc:language>en-US</dc:language>
  <cp:lastModifiedBy>Guerrini</cp:lastModifiedBy>
  <dcterms:modified xsi:type="dcterms:W3CDTF">2016-02-27T01:02:00Z</dcterms:modified>
  <cp:revision>9</cp:revision>
  <dc:subject/>
  <dc:title/>
</cp:coreProperties>
</file>